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初爱视频教程免费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初恋甜蜜指南免费获取的爱情学习宝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学习如何处理初恋时的情感纠葛。《初恋甜蜜指南：免费获取的爱情学习宝典》正是为此而生的，通过“初爱视频教程免费看”，我们可以更深入地理解这段特殊的关系。</w:t>
      </w:r>
      <w:r>
        <w:rPr>
          <w:sz w:val="32"/>
          <w:szCs w:val="32"/>
        </w:rPr>
        <w:t>&lt;/p&gt;&lt;p&gt;&lt;img src="/static-img/OHlniDGR3sBYg8x9GrzuOOsWYLFnvoLm4WhAJPkN-dOm7Ax_OzIi7rDmxCa57DMd.png"&gt;&lt;/p&gt;&lt;p&gt;</w:t>
      </w:r>
      <w:r>
        <w:rPr>
          <w:sz w:val="32"/>
          <w:szCs w:val="32"/>
        </w:rPr>
        <w:t>首先，我们来看看什么是初恋？它是一种独特的情感体验，一种心跳加速、脸红耳赤、甚至有些许恐惧但又充满期待的心理状态。这段经历对于很多人来说，是成长的一个重要阶段，对未来的一切有着不可忽视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有哪些方法可以帮助我们更好地应对和珍惜这份初恋呢？</w:t>
      </w:r>
      <w:r>
        <w:rPr>
          <w:sz w:val="32"/>
          <w:szCs w:val="32"/>
        </w:rPr>
        <w:t>&lt;/p&gt;&lt;p&gt;&lt;img src="/static-img/hXOQzGee4RXwW8SgjPyTj-sWYLFnvoLm4WhAJPkN-dO1WOFZTPyb70uLYuBN0nKef4uhV6fXBMdM8ul46JVkZcmCQUErek3_PwYEUvGcYqidHP7ImTv2JRer6fphVsdtLam8fd5fwz7hmD78B7Ig18auS5vNQo7QiiDaGj4HmaeqHmMEyOHY_Cd_xYOIPEO_.png"&gt;&lt;/p&gt;&lt;p&gt;</w:t>
      </w:r>
      <w:r>
        <w:rPr>
          <w:sz w:val="32"/>
          <w:szCs w:val="32"/>
        </w:rPr>
        <w:t>沟通技巧：与伴侣坦诚交流，不仅要倾听对方的声音，更要勇于表达自己的感受。一个好的沟通不仅能够解决问题，还能增进彼此之间的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理解：每个人都是独一无二的，他们可能有不同的喜好、价值观甚至生活方式。在这种情况下，要学会尊重对方，即使你不同意也应该给予理解，这样才能维持一个健康的人际关系。</w:t>
      </w:r>
      <w:r>
        <w:rPr>
          <w:sz w:val="32"/>
          <w:szCs w:val="32"/>
        </w:rPr>
        <w:t>&lt;/p&gt;&lt;p&gt;&lt;img src="/static-img/X-SNySK69i7hn1x7zglNV-sWYLFnvoLm4WhAJPkN-dO1WOFZTPyb70uLYuBN0nKef4uhV6fXBMdM8ul46JVkZcmCQUErek3_PwYEUvGcYqidHP7ImTv2JRer6fphVsdtLam8fd5fwz7hmD78B7Ig18auS5vNQo7QiiDaGj4HmaeqHmMEyOHY_Cd_xYOIPEO_.jpg"&gt;&lt;/p&gt;&lt;p&gt;</w:t>
      </w:r>
      <w:r>
        <w:rPr>
          <w:sz w:val="32"/>
          <w:szCs w:val="32"/>
        </w:rPr>
        <w:t>共同成长：一起面对挑战，共同努力克服困难，这样的经历能够加深彼此间的情感联系，并且让双方都感到自己并非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：当遇到困难或挫折时，要敢于伸出援手，无论是在学业上还是在工作中，都能为对方提供必要的支持和鼓励，这样做不仅能够促进感情，也能培养一种团队合作精神。</w:t>
      </w:r>
      <w:r>
        <w:rPr>
          <w:sz w:val="32"/>
          <w:szCs w:val="32"/>
        </w:rPr>
        <w:t>&lt;/p&gt;&lt;p&gt;&lt;img src="/static-img/Z-z99QhM2a8ba9USCrxcaesWYLFnvoLm4WhAJPkN-dO1WOFZTPyb70uLYuBN0nKef4uhV6fXBMdM8ul46JVkZcmCQUErek3_PwYEUvGcYqidHP7ImTv2JRer6fphVsdtLam8fd5fwz7hmD78B7Ig18auS5vNQo7QiiDaGj4HmaeqHmMEyOHY_Cd_xYOIPEO_.jpg"&gt;&lt;/p&gt;&lt;p&gt;</w:t>
      </w:r>
      <w:r>
        <w:rPr>
          <w:sz w:val="32"/>
          <w:szCs w:val="32"/>
        </w:rPr>
        <w:t>保持新鲜感：不要因为习惯了对方就停止尝试新的东西。无论是计划一次小旅行，或是在日常生活中加入一些小惊喜，都能让感情重新焕发活力，让你们两人都感到幸福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：最后，如果感觉到双方无法继续发展，那么学会放手也是很重要的一课。不断地追求完美，但如果一切都没有用，就需要勇敢地结束，以便寻找到真正适合你的那个人。</w:t>
      </w:r>
      <w:r>
        <w:rPr>
          <w:sz w:val="32"/>
          <w:szCs w:val="32"/>
        </w:rPr>
        <w:t>&lt;/p&gt;&lt;p&gt;&lt;img src="/static-img/J5bihCNooTDaeql-FpkOy-sWYLFnvoLm4WhAJPkN-dO1WOFZTPyb70uLYuBN0nKef4uhV6fXBMdM8ul46JVkZcmCQUErek3_PwYEUvGcYqidHP7ImTv2JRer6fphVsdtLam8fd5fwz7hmD78B7Ig18auS5vNQo7QiiDaGj4HmaeqHmMEyOHY_Cd_xYOIPEO_.png"&gt;&lt;/p&gt;&lt;p&gt;</w:t>
      </w:r>
      <w:r>
        <w:rPr>
          <w:sz w:val="32"/>
          <w:szCs w:val="32"/>
        </w:rPr>
        <w:t>《初恋甜蜜指南》通过这些视频教程，为想要学习如何处理他们第一次爱情的人提供了宝贵的资源。你完全可以从网上找到大量关于“初爱视频教程免费看”的资料，无论你是想了解更多关于最初几天内发生的事情，还是希望掌握维护这段关系所需的一切知识，这些资源都会帮到你。记住，每个人的旅途都是独一无二，而选择正确的手法去探索，你将会发现世界更加美丽多彩。</w:t>
      </w:r>
      <w:r>
        <w:rPr>
          <w:sz w:val="32"/>
          <w:szCs w:val="32"/>
        </w:rPr>
        <w:t>&lt;/p&gt;&lt;p&gt;&lt;a href = "/doc/569149-</w:t>
      </w:r>
      <w:r>
        <w:rPr>
          <w:sz w:val="32"/>
          <w:szCs w:val="32"/>
        </w:rPr>
        <w:t xml:space="preserve">初爱视频教程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初恋甜蜜指南免费获取的爱情学习宝典</w:t>
      </w:r>
      <w:r>
        <w:rPr>
          <w:sz w:val="32"/>
          <w:szCs w:val="32"/>
        </w:rPr>
        <w:t>.doc" rel="alternate" download="569149-</w:t>
      </w:r>
      <w:r>
        <w:rPr>
          <w:sz w:val="32"/>
          <w:szCs w:val="32"/>
        </w:rPr>
        <w:t xml:space="preserve">初爱视频教程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初恋甜蜜指南免费获取的爱情学习宝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